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                   14 июля 2025 года</w:t>
      </w:r>
    </w:p>
    <w:p>
      <w:pPr>
        <w:pStyle w:val="Normal"/>
        <w:ind w:right="-1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1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алышева Павла Петровича, * года рождения, уроженца                              * гражданина Российской Федерации; паспорт гражданина Российской Федерации серии * выдан 860-011 УМВД России по ХМАО-Югре 31.10.2023; зарегистрированного по адресу: *; с высшим образованием, разведённого, имеющего на иждивении одного малолетнего ребёнка – дочь 02.01.2015 г.р., не имеющего установленной инвалидности, работающего инженером в ООО *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right="-1" w:firstLine="708"/>
        <w:jc w:val="both"/>
        <w:rPr/>
      </w:pP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right="-1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13.07.2025 в 16:55 Малышев П.П. появился в общественном месте на улице возле ТЦ «Подсолнух», расположенного в строении 18А в микрорайоне 4 г. Радужный Ханты-Мансийского автономного округа – Югры находясь</w:t>
      </w:r>
      <w:r>
        <w:rPr>
          <w:spacing w:val="-2"/>
          <w:sz w:val="26"/>
          <w:szCs w:val="26"/>
        </w:rPr>
        <w:t xml:space="preserve">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Малышев П.П. с вменяемым правонарушением согласился, подтвердил обстоятельства, изложенные в протоколе об административном правонарушении. Ходатайств не заявил. </w:t>
      </w:r>
    </w:p>
    <w:p>
      <w:pPr>
        <w:pStyle w:val="Normal"/>
        <w:tabs>
          <w:tab w:val="clear" w:pos="708"/>
          <w:tab w:val="left" w:pos="10348" w:leader="none"/>
        </w:tabs>
        <w:ind w:right="-1"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Малышева П.П. и исследовав письменные материалы дела, мировой судья пришел к выводу о наличии в действиях Малышева П.П. состава административного правонарушения, предусмотренного ст. 20.21 КоАП РФ, то есть появление в подъезд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Малышева П.П. в совершении административного правонарушения подтверждаются: протоколом об административном правонарушении от 13.07.2025 серии *, рапортом полицейского ОВ ППСП ОМВД России по г. Радужному Ханты-Мансийского автономного округа – Югры от 13.07.2025; письменными объяснениями свидетеля Л.Е. от 13.07.2025, </w:t>
      </w:r>
      <w:r>
        <w:rPr>
          <w:spacing w:val="-4"/>
          <w:sz w:val="26"/>
          <w:szCs w:val="26"/>
        </w:rPr>
        <w:t>предупреждённого об ответственности по ст. 17.9 КоАП РФ за дачу заведомо ложных показаний и подтвердившего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протоколом о доставлении лица в служебное помещение органа внутренних дел от 13.07.2025; протоколом о направлении на медицинское освидетельствование на состояние опьянения от 13.07.2025; актом медицинского освидетельствования на состояние опьянения от 13.07.2025 № *, содержащим заключение врача об установлении у Малышева П.П. состояния опьянения, согласно которому у Малышева П.П. установлены, в том числе такие признаки опьянения как неопрятный внешний вид (одежда в беспорядке), нарушения координации движений, неровная походка, смазанная речь, по результатам освидетельствования с использованием технического средства измерения, концентрация этилового спирта в выдыхаемом воздухе составила 1,24 мг/л.; реестром правонарушений в отношении Малышева П.П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 рассмотрении дела мировым судьей установлено нахождение Малышева П.П. на улице в такой степени алкогольного опьянения, которое оскорбляло человеческое достоинство и общественную нравственность, а именно Малышев П.П. имел неопрятный внешний вид, нарушенную координацию движений, смазанную речь и резкий запах алкоголя, что вызвало брезгливость и отвращение у постороннего гражданина, являющегося очевидцем правонарушения, и подлежит квалификации по ст. 20.21 КоАП РФ.</w:t>
      </w:r>
    </w:p>
    <w:p>
      <w:pPr>
        <w:pStyle w:val="Normal"/>
        <w:ind w:right="-1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Малышева П.П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полагать о личной заинтересованности сотрудников полиции в привлечении Малышева П.П. к административной ответственности также не имеется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Назначая Малышеву П.П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нее Малышев П.П. привлекался к административной ответственности за совершение однородного правонарушения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right="-1" w:firstLine="708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Иные обстоятельства, </w:t>
      </w:r>
      <w:r>
        <w:rPr>
          <w:spacing w:val="-6"/>
          <w:sz w:val="26"/>
          <w:szCs w:val="26"/>
        </w:rPr>
        <w:t>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Малышев П.П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1"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привлечь Малышева Александра Николае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00 (шестьсот) рублей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255007792520121.</w:t>
      </w:r>
      <w:r>
        <w:rPr/>
        <w:t xml:space="preserve"> </w:t>
      </w:r>
    </w:p>
    <w:p>
      <w:pPr>
        <w:pStyle w:val="Normal"/>
        <w:ind w:right="-2" w:firstLine="709"/>
        <w:jc w:val="both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839335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2" w:firstLine="709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709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709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709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709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709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709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709"/>
                                    <w:jc w:val="right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59.55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2" w:firstLine="709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2" w:firstLine="709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2" w:firstLine="709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709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709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709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right="-2" w:firstLine="709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2" w:firstLine="709"/>
                              <w:jc w:val="right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250</wp:posOffset>
            </wp:positionH>
            <wp:positionV relativeFrom="paragraph">
              <wp:posOffset>274320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10"/>
        <w:jc w:val="both"/>
        <w:rPr/>
      </w:pPr>
      <w:r>
        <w:rPr>
          <w:color w:val="000000"/>
          <w:sz w:val="26"/>
          <w:szCs w:val="26"/>
        </w:rPr>
        <w:t xml:space="preserve">Разъяснить Малышеву П.П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ород Радужный, 6 мкр., стр. 21, «Дом правосудия», 201 кабинет.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 xml:space="preserve">         </w:t>
        <w:tab/>
        <w:tab/>
        <w:t>В.О. Караев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1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длинный документ находится в деле № 5-779-2501/2025 (</w:t>
      </w: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5-01-2025-004068-61</w:t>
      </w:r>
      <w:r>
        <w:rPr>
          <w:bCs/>
          <w:iCs/>
          <w:sz w:val="26"/>
          <w:szCs w:val="26"/>
        </w:rPr>
        <w:t>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right="-1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-1" w:firstLine="709"/>
      <w:jc w:val="right"/>
      <w:rPr>
        <w:rFonts w:ascii="Times New Roman" w:hAnsi="Times New Roman" w:cs="Times New Roman"/>
        <w:b w:val="false"/>
        <w:b w:val="false"/>
        <w:sz w:val="22"/>
        <w:szCs w:val="22"/>
        <w:lang w:val="ru-RU"/>
      </w:rPr>
    </w:pPr>
    <w:r>
      <w:rPr>
        <w:rFonts w:cs="Times New Roman" w:ascii="Times New Roman" w:hAnsi="Times New Roman"/>
        <w:b w:val="false"/>
        <w:sz w:val="22"/>
        <w:szCs w:val="22"/>
      </w:rPr>
      <w:t>Дело № 5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779-2501/2025</w:t>
    </w:r>
  </w:p>
  <w:p>
    <w:pPr>
      <w:pStyle w:val="Heading"/>
      <w:ind w:left="426" w:right="-1" w:firstLine="709"/>
      <w:jc w:val="right"/>
      <w:rPr/>
    </w:pPr>
    <w:r>
      <w:rPr>
        <w:rFonts w:cs="Times New Roman" w:ascii="Times New Roman" w:hAnsi="Times New Roman"/>
        <w:b w:val="false"/>
        <w:sz w:val="22"/>
        <w:szCs w:val="22"/>
      </w:rPr>
      <w:t>УИД 86</w:t>
    </w:r>
    <w:r>
      <w:rPr>
        <w:rFonts w:cs="Times New Roman" w:ascii="Times New Roman" w:hAnsi="Times New Roman"/>
        <w:b w:val="false"/>
        <w:sz w:val="22"/>
        <w:szCs w:val="22"/>
        <w:lang w:val="en-US"/>
      </w:rPr>
      <w:t>MS</w:t>
    </w:r>
    <w:r>
      <w:rPr>
        <w:rFonts w:cs="Times New Roman" w:ascii="Times New Roman" w:hAnsi="Times New Roman"/>
        <w:b w:val="false"/>
        <w:sz w:val="22"/>
        <w:szCs w:val="22"/>
      </w:rPr>
      <w:t>00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5</w:t>
    </w:r>
    <w:r>
      <w:rPr>
        <w:rFonts w:cs="Times New Roman" w:ascii="Times New Roman" w:hAnsi="Times New Roman"/>
        <w:b w:val="false"/>
        <w:sz w:val="22"/>
        <w:szCs w:val="22"/>
      </w:rPr>
      <w:t>-01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025-004068-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